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</w:t>
        <w:tab/>
        <w:tab/>
        <w:t>METAAL- EN KUNSTSTOFWERKE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>ROO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.32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ND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RVS VOORZET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Universeel toepasbaar RVS renovatierooste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 xml:space="preserve">Universeel toepasbaar renovatierooster voor kruipruimteventilatie. 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Mogelijkheid RAL-kleuren toe te passen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RVS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orlaat (c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): 24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en (H x B)(mm): 100 x 14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uminium insektengaas t.b.v. GevelFix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Vervangt kruipruimteventilatieroosters t.b.v. de ventilatie van de kruipruim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8:00Z</dcterms:created>
  <dc:creator>Jansen</dc:creator>
  <dc:description/>
  <dc:language>en-US</dc:language>
  <cp:lastModifiedBy>a.j.jansen</cp:lastModifiedBy>
  <dcterms:modified xsi:type="dcterms:W3CDTF">2012-03-16T07:48:00Z</dcterms:modified>
  <cp:revision>2</cp:revision>
  <dc:subject/>
  <dc:title/>
</cp:coreProperties>
</file>